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52550" cy="1198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22" t="5919" r="25822" b="5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jc w:val="both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jc w:val="both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jc w:val="both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   Brodnica, dn. 05.08.2015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napToGrid w:val="false"/>
        <w:ind w:left="4802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13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wyjaśnienia treści Specyfikacji Istotnych Warunków Zamówienia – sprawa numer ZP/13/2015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Dz. U. 9 Sierpnia 2013 poz. 907 ze zmianami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 "</w:t>
      </w:r>
      <w:r>
        <w:rPr>
          <w:rFonts w:cs="Arial" w:ascii="Arial" w:hAnsi="Arial"/>
          <w:b/>
          <w:bCs/>
          <w:sz w:val="22"/>
          <w:szCs w:val="22"/>
        </w:rPr>
        <w:t>Dostawa leków dla szpitala Zespołu Opieki Zdrowotnej w Brodnicy" – sprawa nr ZP/13/2015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Specyfikacji Istotnych Warunków Zamówieni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estaw pytań nr 15 (Pakiet nr 4, 17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6118225" cy="29286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sz w:val="22"/>
          <w:szCs w:val="22"/>
        </w:rPr>
        <w:t xml:space="preserve"> pyt. 1: Zamawiający wyraża zgod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. </w:t>
      </w:r>
      <w:r>
        <w:rPr>
          <w:rFonts w:cs="Arial" w:ascii="Arial" w:hAnsi="Arial"/>
          <w:sz w:val="22"/>
          <w:szCs w:val="22"/>
        </w:rPr>
        <w:t>pyt. 2: Zamawiający wyraża zgod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sz w:val="22"/>
          <w:szCs w:val="22"/>
        </w:rPr>
        <w:t xml:space="preserve"> pyt. 3: Zamawiający nie wyma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sz w:val="22"/>
          <w:szCs w:val="22"/>
        </w:rPr>
        <w:t xml:space="preserve"> pyt. 4: Zamawiający nie wyma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estaw pytań nr 16 (Pakiet nr 6, 25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Czy Zamawiający wymaga, aby kapilara zasysająca znajdowała się na szczycie paska testowego co ogranicza kontakt krwi z aparatem i nie wpływa na zanieczyszczenie aparatu co za tym idzie nie wpływa na wiarygodność wyników jak również na higienę i bezpieczeństwo pracy personelu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sz w:val="22"/>
          <w:szCs w:val="22"/>
        </w:rPr>
        <w:t xml:space="preserve"> pyt. 1: Zamawiający dopuszcza, nie wyma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Czy Zamawiający wymaga, aby do badania wykorzystywane były paski testowe, zawierające enzym Oksydazę Glukozową (GOD)? Zapewnia ona maksymalną minimalizację zafałszowań pomiaru - obecnych w  próbce krwi ponad 70 substancji endo i egzogennych,  czyli enzym w paskach testowych nie interferuje z 70 substancjami egzo i endogennymi (</w:t>
      </w:r>
      <w:r>
        <w:rPr>
          <w:rFonts w:cs="Arial" w:ascii="Arial" w:hAnsi="Arial"/>
          <w:bCs/>
          <w:iCs/>
          <w:color w:val="000000"/>
          <w:sz w:val="22"/>
          <w:szCs w:val="22"/>
        </w:rPr>
        <w:t>nieinterferujący min. z metforminą, galaktozą, ksylozą,  maltozą, TG, paracetamolem, kwasem acetylosalicylowym, tetracykliną, amoksycyliną )</w:t>
      </w:r>
    </w:p>
    <w:p>
      <w:pPr>
        <w:pStyle w:val="ListParagraph"/>
        <w:ind w:left="36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ubstancje te nie mają wpływu na wyniki pomiarów.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.</w:t>
      </w:r>
      <w:r>
        <w:rPr>
          <w:rFonts w:cs="Arial" w:ascii="Arial" w:hAnsi="Arial"/>
          <w:color w:val="000000"/>
          <w:sz w:val="22"/>
          <w:szCs w:val="22"/>
        </w:rPr>
        <w:t xml:space="preserve"> pyt. 2: Zamawiający dopuszcza, nie wymag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zy Zamawiający wymaga, aby paski testowe, miały tylko maksymalny dostępny na rynku polskim (potwierdzone w instrukcji obsługi pasków</w:t>
      </w:r>
      <w:r>
        <w:rPr>
          <w:rFonts w:cs="Arial" w:ascii="Arial" w:hAnsi="Arial"/>
          <w:i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zakres temperatury przechowywania pasków wynoszący od minimum 4 do minimum 40°C (latem ma to duże znaczenia zwłaszcza w bardzo upalne lata gdzie temp. w gabinetach zabiegowych niejednokrotnie przekracza 30°C) </w:t>
      </w:r>
      <w:r>
        <w:rPr>
          <w:rFonts w:cs="Arial" w:ascii="Arial" w:hAnsi="Arial"/>
          <w:color w:val="000000"/>
          <w:sz w:val="22"/>
          <w:szCs w:val="22"/>
        </w:rPr>
        <w:t>oraz posiadały powłokę zabezpieczającą całą powierzchnię paska przed ryzykiem kontaminacji bakteryjnej , wilgocią, brudem, kurzem oraz innymi zanieczyszczeniami  (paski można dotykać na całej powierzchni bez wpływu na wynik badania)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sz w:val="22"/>
          <w:szCs w:val="22"/>
        </w:rPr>
        <w:t xml:space="preserve"> pyt. 3: Zamawiający dopuszcza, nie wyma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zy Zamawiający wymaga dołączony do zestawu z glukometrem płyn kontrolny o 3 różnych zakresach – (prawidłowy, niski i wysoki) pozwalające skontrolować glukometr i paski przy stężeniach glukozy, odpowiadających prawidłowej, hipo- i hiperglikemii u pacjent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sz w:val="22"/>
          <w:szCs w:val="22"/>
        </w:rPr>
        <w:t xml:space="preserve"> pyt. 4:Zamawiający dopuszcza, nie wyma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Czy Zamawiający wymaga aby termin przydatności pasków do użycia po otwarciu opakowania miał 6 miesięcy </w:t>
      </w:r>
      <w:r>
        <w:rPr>
          <w:rFonts w:cs="Arial" w:ascii="Arial" w:hAnsi="Arial"/>
          <w:sz w:val="22"/>
          <w:szCs w:val="22"/>
        </w:rPr>
        <w:t xml:space="preserve">potwierdzone w instrukcji obsługi pasków 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sz w:val="22"/>
          <w:szCs w:val="22"/>
        </w:rPr>
        <w:t xml:space="preserve"> pyt. 5: Zamawiający dopuszcza, nie wymaga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Czy Zamawiający wymaga aby termin przydatności płynów kontrolnych  do użycia po otwarciu opakowania miał 6 miesięcy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sz w:val="22"/>
          <w:szCs w:val="22"/>
        </w:rPr>
        <w:t xml:space="preserve"> pyt. 6: Zamawiający dopuszcza, nie wyma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7. Czy Zamawiający  wymaga </w:t>
      </w:r>
      <w:r>
        <w:rPr>
          <w:rFonts w:cs="Arial" w:ascii="Arial" w:hAnsi="Arial"/>
          <w:sz w:val="22"/>
          <w:szCs w:val="22"/>
        </w:rPr>
        <w:t xml:space="preserve">paski testowe współpracujące z glukometrem posiadającym ostrzeżenie ketonowe ? Ostrzeżenie ketonowe pojawia się w przypadku, gdy wynik stężenia glukozy jest większy lub równy 240mg/dl ( 13,3 mmol/l 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sz w:val="22"/>
          <w:szCs w:val="22"/>
        </w:rPr>
        <w:t xml:space="preserve"> pyt. 7: Zamawiający dopuszcza, nie wyma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Czy Zamawiający wymaga paski testowe współpracujące z glukometrem z automatycznym wyrzutem paska testowego po pomiarze (funkcja ta daje dodatkowe podniesienia bezpieczeństwa i higieny pracy - po badaniu pracownik nie ma styczności z materiałem biologicznym pacjenta)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sz w:val="22"/>
          <w:szCs w:val="22"/>
        </w:rPr>
        <w:t xml:space="preserve"> pyt. 8: Zamawiający wymaga funkcji automatycznego wyrzutu paska po pomia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Czy Zamawiający dopuści paski testowe z bocznym zasysaniem krwi, z kapilarą przebiegającą w poprzek całej szerokości paska? Taka konstrukcja paska może tworzyć wrażenie, że komora zasysająca znajduje się z obu stron paska co może doprowadzić do próby zassania kropli krwi z pasywnej części paska i może spowodować zużycie większej ilości pasków testowych przez szpital i wydłuży czas pracy personelu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sz w:val="22"/>
          <w:szCs w:val="22"/>
        </w:rPr>
        <w:t xml:space="preserve"> pyt. 9: Zamawiający dopuszcza, nie wyma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Czy Zamawiający dopuści glukometry, które wymagają kodowania za pomocą tzw. kluczy kodujących lub chipów lub w których kodowania dokonuje się za pomocą  przycisku kodującego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sz w:val="22"/>
          <w:szCs w:val="22"/>
        </w:rPr>
        <w:t xml:space="preserve"> pyt. 10: Zamawiający dopuszcza, nie wyma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Czy Zamawiający dopuści paski testowe, które nie są dystrybuowane za pośrednictwem hurtowni farmaceutycznych, zatem nie ma gwarancji że będą one transportowane do szpitala w kontrolowanych warunkach w odpowiedniej temperaturze i wilgotności, co może się negatywnie przełożyć na dokładność pomiarów przy późniejszym zastosowaniu tych pasków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sz w:val="22"/>
          <w:szCs w:val="22"/>
        </w:rPr>
        <w:t xml:space="preserve"> pyt. 11: Zamawiający dopuszcza, nie wyma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Czy Zamawiający wymaga aby zestaw z glukometrem zawierał nakłuwacz i lancety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sz w:val="22"/>
          <w:szCs w:val="22"/>
        </w:rPr>
        <w:t xml:space="preserve"> pyt. 12: Zamawiający  wymaga w zestawie nakluwacz i lance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Czy Zamawiający wymaga jednego rodzaju pasków testowych współpracujących z 3 modelami glukometrów, to jest glukometrami zasilanymi bateriami i glukometrami posiadającymi wbudowane własne źródło zasilania w postaci akumulatora ładowanego z sieci 230V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.</w:t>
      </w:r>
      <w:r>
        <w:rPr>
          <w:rFonts w:cs="Arial" w:ascii="Arial" w:hAnsi="Arial"/>
          <w:color w:val="auto"/>
          <w:sz w:val="22"/>
          <w:szCs w:val="22"/>
        </w:rPr>
        <w:t xml:space="preserve"> pyt. 13: 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</w:rPr>
        <w:t>Zamawiający wymaga jednego rodzaju pasków testowych. Zamawiający nie stawia wymogów odnośnie sposobu zasilania glukometrów.</w:t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ytania do pakiet  nr 6 pozycja 249</w:t>
      </w:r>
      <w:bookmarkStart w:id="0" w:name="_GoBack"/>
      <w:bookmarkEnd w:id="0"/>
      <w:r>
        <w:rPr>
          <w:rFonts w:cs="Calibri" w:ascii="Calibri" w:hAnsi="Calibri"/>
          <w:sz w:val="24"/>
          <w:szCs w:val="24"/>
          <w:u w:val="single"/>
        </w:rPr>
        <w:t xml:space="preserve"> :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Zwracam się z uprzejmym zapytaniem czy Zamawiający w postępowaniu przetargowym dopuszcza możliwość zakupu preparatu Multilac® ? W załączeniu specyfikacja produktu i jego najważniejsze cechy:</w:t>
      </w:r>
    </w:p>
    <w:p>
      <w:pPr>
        <w:pStyle w:val="Normal"/>
        <w:spacing w:lineRule="auto" w:line="276" w:before="0" w:after="200"/>
        <w:ind w:left="0" w:right="0" w:firstLine="360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Najlepszy produkt na rynku , konkurencyjny cenow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Multilac® jest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en-US"/>
        </w:rPr>
        <w:t>synbiotykiem</w:t>
      </w:r>
      <w:r>
        <w:rPr>
          <w:rFonts w:cs="Calibri" w:ascii="Calibri" w:hAnsi="Calibri"/>
          <w:sz w:val="24"/>
          <w:szCs w:val="24"/>
          <w:lang w:eastAsia="en-US"/>
        </w:rPr>
        <w:t xml:space="preserve"> w kapsułkach (x 10 sztuk), nowoczesnym połączeniem probiotyku z prebiotykiem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Zawiera 9 żywych szczepów bakterii</w:t>
      </w:r>
      <w:r>
        <w:rPr>
          <w:rFonts w:cs="Calibri" w:ascii="Calibri" w:hAnsi="Calibri"/>
          <w:sz w:val="24"/>
          <w:szCs w:val="24"/>
          <w:lang w:eastAsia="en-US"/>
        </w:rPr>
        <w:t xml:space="preserve"> oraz substancję odżywczą – oligofruktozę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Lactobacillus helveticus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Lactoccocus lactis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ifidobacterium longum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ifidobacterium breve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Lactobacillus rhamnosus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treptococcus termophilus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ifidobacterium bifidum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Lactobacillus casei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Lactobacillus plantarum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Jest stosowany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en-US"/>
        </w:rPr>
        <w:t>1 raz na dobę</w:t>
      </w:r>
      <w:r>
        <w:rPr>
          <w:rFonts w:cs="Calibri" w:ascii="Calibri" w:hAnsi="Calibri"/>
          <w:sz w:val="24"/>
          <w:szCs w:val="24"/>
          <w:lang w:eastAsia="en-US"/>
        </w:rPr>
        <w:t>, co ma korzystny wpływ ekonomiczny na koszt dziennej dawki terapeutycznej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Posiada unikalną technologię ochrony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en-US"/>
        </w:rPr>
        <w:t>bakterii MURE®</w:t>
      </w:r>
      <w:r>
        <w:rPr>
          <w:rFonts w:cs="Calibri" w:ascii="Calibri" w:hAnsi="Calibri"/>
          <w:sz w:val="24"/>
          <w:szCs w:val="24"/>
          <w:lang w:eastAsia="en-US"/>
        </w:rPr>
        <w:t>, która zwiększa odporność bakterii na niskie pH soku żołądkowego, a tym samym zapewnia dotarcie żywych szczepów bakterii do jelit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Każda kapsułka zawiera, aż </w:t>
      </w:r>
      <w:r>
        <w:rPr>
          <w:rFonts w:cs="Calibri" w:ascii="Calibri" w:hAnsi="Calibri"/>
          <w:b/>
          <w:sz w:val="24"/>
          <w:szCs w:val="24"/>
          <w:lang w:eastAsia="en-US"/>
        </w:rPr>
        <w:t>4,5 miliarda żywych szczepów bakterii</w:t>
      </w:r>
      <w:r>
        <w:rPr>
          <w:rFonts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Może być stosowany u pacjentów z alergią</w:t>
      </w:r>
      <w:r>
        <w:rPr>
          <w:rFonts w:cs="Calibri" w:ascii="Calibri" w:hAnsi="Calibri"/>
          <w:sz w:val="24"/>
          <w:szCs w:val="24"/>
          <w:lang w:eastAsia="en-US"/>
        </w:rPr>
        <w:t xml:space="preserve"> ponieważ nie zawiera mleka, kazeiny oraz sztucznych barwników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Nie wymaga przechowywania w lodówce</w:t>
      </w:r>
      <w:r>
        <w:rPr>
          <w:rFonts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Multilac® jest suplementem diety. Jego </w:t>
      </w:r>
      <w:r>
        <w:rPr>
          <w:rFonts w:cs="Calibri" w:ascii="Calibri" w:hAnsi="Calibri"/>
          <w:b/>
          <w:sz w:val="24"/>
          <w:szCs w:val="24"/>
          <w:lang w:eastAsia="en-US"/>
        </w:rPr>
        <w:t>właściwości zostały potwierdzone w badaniach</w:t>
      </w:r>
      <w:r>
        <w:rPr>
          <w:rFonts w:cs="Calibri" w:ascii="Calibri" w:hAnsi="Calibri"/>
          <w:sz w:val="24"/>
          <w:szCs w:val="24"/>
          <w:lang w:eastAsia="en-US"/>
        </w:rPr>
        <w:t xml:space="preserve"> przeprowadzonych w Katedrze Fizjologii Człowieka Uniwersytetu Medycznego im. Karola Marcinkowskiego w Poznaniu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.</w:t>
      </w:r>
      <w:r>
        <w:rPr>
          <w:rFonts w:cs="Arial" w:ascii="Arial" w:hAnsi="Arial"/>
          <w:color w:val="000000"/>
          <w:sz w:val="22"/>
          <w:szCs w:val="22"/>
        </w:rPr>
        <w:t xml:space="preserve"> pyt. 2: Zamawiający </w:t>
      </w:r>
      <w:r>
        <w:rPr>
          <w:rFonts w:cs="Calibri" w:ascii="Calibri" w:hAnsi="Calibri"/>
          <w:color w:val="000000"/>
          <w:sz w:val="24"/>
          <w:szCs w:val="24"/>
        </w:rPr>
        <w:t xml:space="preserve">dopuszcza. W przypadku oferowania produktu w opakowaniu zawierającym inną ilość niż wskazaną w SIWZ, Zamawiający prosi o przeliczenie ilości opakowań i zaokrąglenie nowej ilości do całych opakowań wzwyż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estaw pytań nr 17 (Pakiet nr 25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29628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sz w:val="22"/>
          <w:szCs w:val="22"/>
        </w:rPr>
        <w:t xml:space="preserve"> pyt. 1: Zamawiający dopuszcza, nie wyma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41783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sz w:val="22"/>
          <w:szCs w:val="22"/>
        </w:rPr>
        <w:t xml:space="preserve"> pyt. 2: Zamawiający dopuszcza, nie wyma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62230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sz w:val="22"/>
          <w:szCs w:val="22"/>
        </w:rPr>
        <w:t xml:space="preserve"> pyt. 3: Zamawiający dopuszcza, nie wyma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5369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1" r="-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sz w:val="22"/>
          <w:szCs w:val="22"/>
        </w:rPr>
        <w:t xml:space="preserve"> pyt. 4: Zamawiający dopuszcza, nie wyma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64389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sz w:val="22"/>
          <w:szCs w:val="22"/>
        </w:rPr>
        <w:t xml:space="preserve"> pyt. 5: Zamawiający </w:t>
      </w:r>
      <w:r>
        <w:rPr>
          <w:rFonts w:cs="Arial" w:ascii="Arial" w:hAnsi="Arial"/>
          <w:sz w:val="22"/>
          <w:szCs w:val="22"/>
        </w:rPr>
        <w:t>dopuszcza, nie wyma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8328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sz w:val="22"/>
          <w:szCs w:val="22"/>
        </w:rPr>
        <w:t xml:space="preserve"> pyt. 6: Zamawiający nie dopuszc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5242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1" r="-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sz w:val="22"/>
          <w:szCs w:val="22"/>
        </w:rPr>
        <w:t xml:space="preserve"> pyt. 7: Zamawiający wymaga sygnalizacji wprowadzenia zbyt małej ilości krwi. Zamawiający nie stawia wymagań co do sposobu sygnaliz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105537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sz w:val="22"/>
          <w:szCs w:val="22"/>
        </w:rPr>
        <w:t xml:space="preserve"> pyt. 8: Zamawiający dopuszc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6200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sz w:val="22"/>
          <w:szCs w:val="22"/>
        </w:rPr>
        <w:t xml:space="preserve"> pyt. 9: Zamawiający dopuszc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664845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sz w:val="22"/>
          <w:szCs w:val="22"/>
        </w:rPr>
        <w:t xml:space="preserve"> pyt. 10: Zamawiający dopuszc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68199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dp. pyt. 11: Zamawiający dopuszcza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106680</wp:posOffset>
            </wp:positionH>
            <wp:positionV relativeFrom="paragraph">
              <wp:posOffset>29210</wp:posOffset>
            </wp:positionV>
            <wp:extent cx="6118225" cy="800735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Odp.</w:t>
      </w:r>
      <w:r>
        <w:rPr>
          <w:rFonts w:cs="Arial" w:ascii="Arial" w:hAnsi="Arial"/>
          <w:b/>
          <w:sz w:val="22"/>
          <w:szCs w:val="22"/>
          <w:u w:val="none"/>
        </w:rPr>
        <w:t xml:space="preserve"> pyt. 12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dopuszcza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1853565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Odp. pyt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Zamawiający nie zgadza się. </w:t>
      </w:r>
      <w:r>
        <w:rPr>
          <w:rFonts w:eastAsia="Helvetica;Arial" w:cs="Arial" w:ascii="Arial" w:hAnsi="Arial"/>
          <w:b w:val="false"/>
          <w:bCs w:val="false"/>
          <w:color w:val="auto"/>
          <w:sz w:val="22"/>
          <w:szCs w:val="22"/>
          <w:u w:val="none"/>
        </w:rPr>
        <w:t>Zamawiający dopuszcza składanie ofert równoważnych w stosunku do wskazanych w formularzu cenowym nazw handlowych leków pod warunkiem, że zaoferowane odpowiedniki będą posiadać taką samą postać farmaceutyczną, Zamawiający nie zgadza się na zamianę kropli na kapsułki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</w:rPr>
        <w:t>Zestaw pytań nr 18 (Pakiet nr 25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1. </w:t>
      </w:r>
      <w:bookmarkStart w:id="1" w:name="_GoBack1"/>
      <w:r>
        <w:rPr>
          <w:rFonts w:cs="Arial" w:ascii="Arial" w:hAnsi="Arial"/>
          <w:sz w:val="22"/>
          <w:szCs w:val="22"/>
          <w:lang w:val="pl-PL"/>
        </w:rPr>
        <w:t>Czy Zamawiający dopuści paski pakowane pojedynczo (każdy pasek osobno)?</w:t>
      </w:r>
    </w:p>
    <w:p>
      <w:pPr>
        <w:pStyle w:val="ListParagraph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pl-PL"/>
        </w:rPr>
        <w:t>Odp.</w:t>
      </w:r>
      <w:r>
        <w:rPr>
          <w:rFonts w:cs="Arial" w:ascii="Arial" w:hAnsi="Arial"/>
          <w:b/>
          <w:sz w:val="22"/>
          <w:szCs w:val="22"/>
          <w:u w:val="none"/>
          <w:lang w:val="pl-PL"/>
        </w:rPr>
        <w:t xml:space="preserve"> pyt. 1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pl-PL"/>
        </w:rPr>
        <w:t>Zamawiający dopuszcza.</w:t>
      </w:r>
    </w:p>
    <w:p>
      <w:pPr>
        <w:pStyle w:val="ListParagraph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2. Czy Zamawiający dopuści paski pakowane w opakowaniach zbiorczych po 100 sztuk?</w:t>
      </w:r>
    </w:p>
    <w:p>
      <w:pPr>
        <w:pStyle w:val="ListParagraph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pl-PL"/>
        </w:rPr>
        <w:t>Odp.</w:t>
      </w:r>
      <w:r>
        <w:rPr>
          <w:rFonts w:cs="Arial" w:ascii="Arial" w:hAnsi="Arial"/>
          <w:b/>
          <w:sz w:val="22"/>
          <w:szCs w:val="22"/>
          <w:u w:val="none"/>
          <w:lang w:val="pl-PL"/>
        </w:rPr>
        <w:t xml:space="preserve"> pyt. 2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pl-PL"/>
        </w:rPr>
        <w:t>Zamawiający dopuszcza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pl-PL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  <w:lang w:val="pl-PL"/>
        </w:rPr>
        <w:t>Zamawiający prosi o odpowiednie przeliczenie ilości opakowań.</w:t>
      </w:r>
    </w:p>
    <w:p>
      <w:pPr>
        <w:pStyle w:val="ListParagraph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3. Czy Zamawiający uznaje, że pojedynczo pakowane paski usuwane z glukometru bezdotykowo </w:t>
        <w:br/>
        <w:t>( przy użyciu opakowania – każdy pasek pakowany oddzielnie ) spełnia kryterium automatycznego wyrzutu paska zapewniającego bezdotykowe usuwanie paska?</w:t>
      </w:r>
    </w:p>
    <w:p>
      <w:pPr>
        <w:pStyle w:val="ListParagraph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pl-PL"/>
        </w:rPr>
        <w:t>Odp.</w:t>
      </w:r>
      <w:r>
        <w:rPr>
          <w:rFonts w:cs="Arial" w:ascii="Arial" w:hAnsi="Arial"/>
          <w:b/>
          <w:sz w:val="22"/>
          <w:szCs w:val="22"/>
          <w:u w:val="none"/>
          <w:lang w:val="pl-PL"/>
        </w:rPr>
        <w:t xml:space="preserve"> pyt. 3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pl-PL"/>
        </w:rPr>
        <w:t>Zamawiający uznaje.</w:t>
      </w:r>
    </w:p>
    <w:p>
      <w:pPr>
        <w:pStyle w:val="ListParagraph"/>
        <w:spacing w:lineRule="atLeast" w:line="200" w:before="0" w:after="0"/>
        <w:ind w:left="0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. Czy Zamawiający dopuści glukometry do których odrębnie dostarczone zostaną nakłuwacze w  ilości odpowiadajacej ilości glukometrów  i oczekiwana przez zamawiającego ilość lancetów. Jeśli tak proszę podać ilość oczekiwaną lancetów/ glukometr?</w:t>
      </w:r>
    </w:p>
    <w:p>
      <w:pPr>
        <w:pStyle w:val="ListParagraph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bookmarkEnd w:id="1"/>
      <w:r>
        <w:rPr>
          <w:rFonts w:cs="Arial" w:ascii="Arial" w:hAnsi="Arial"/>
          <w:b/>
          <w:bCs/>
          <w:sz w:val="22"/>
          <w:szCs w:val="22"/>
          <w:u w:val="none"/>
          <w:lang w:val="pl-PL"/>
        </w:rPr>
        <w:t>Odp.</w:t>
      </w:r>
      <w:r>
        <w:rPr>
          <w:rFonts w:cs="Arial" w:ascii="Arial" w:hAnsi="Arial"/>
          <w:b/>
          <w:sz w:val="22"/>
          <w:szCs w:val="22"/>
          <w:u w:val="none"/>
          <w:lang w:val="pl-PL"/>
        </w:rPr>
        <w:t xml:space="preserve"> pyt. 4 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pl-PL"/>
        </w:rPr>
        <w:t>Zamawiający dopuszcza. Zamawiający oczekuje 50 lancetów do każdego dostarczonego glukometru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estaw pytań nr 19 (Pakiet nr 6):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wykreślenie niżej wymienionych pozycji ze względu na braki produkcji, wycofanie z obrotu, etc.: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 w:before="0" w:after="0"/>
        <w:ind w:left="732" w:righ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6 poz. 73 Calcium inj 10%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 w:before="0" w:after="0"/>
        <w:ind w:left="732" w:righ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6 poz.105 Clomethiazolum 300 mg kaps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 w:before="0" w:after="0"/>
        <w:ind w:left="732" w:righ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6 poz. 111 Cocarboxylasum 50 mg inj (proszek+rozp.)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 w:before="0" w:after="0"/>
        <w:ind w:left="732" w:righ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6 poz. 170 Fibrynolisum maść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 w:before="0" w:after="0"/>
        <w:ind w:left="732" w:righ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6 poz. 206 Glyceroli trinitras1mg/ml inj.iv roztwór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 w:before="0" w:after="0"/>
        <w:ind w:left="732" w:righ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6 poz. 246 Ketokonazolum 200 mg tabl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 w:before="0" w:after="0"/>
        <w:ind w:left="732" w:righ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6 poz. 312  Natrii valproas150  mg tabl dojelitowe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 w:before="0" w:after="0"/>
        <w:ind w:left="732" w:righ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6 poz. 316 Netilmicinum 200mg/2ml  inj.im./iv. Roztwór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 w:before="0" w:after="0"/>
        <w:ind w:left="732" w:righ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6 poz. 404 Streptokinazum 1 500 000 1500000 j.m. inj. Iv. Liofilizat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 w:before="0" w:after="0"/>
        <w:ind w:left="732" w:righ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6 poz. 446 Tuberculin PPD RT23SSl do próby Mantoux 2T.U/dawkę 0,1ml inj.ic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 w:before="0" w:after="0"/>
        <w:ind w:left="732" w:righ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26 poz. 16 Ketaminum  50mg/ml inj iv. Roztwór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 w:before="0" w:after="0"/>
        <w:ind w:left="732" w:righ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. pyt. 1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Zamawiający prosi o wycenianie pozycji po ostatniej cenie sprzedaży oraz wpisanie w formularzu cenowym adnotacji o przyczynie niedostępności produktu (tj. braku produkcji, wycofanie z obrotu etc.).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yrazi zgodę na wydzielenie z Pakietu nr 6 oraz utworzenie nowego Pakietu pozycji 231 – 234?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dzielenie ww. pozycji pozwoli na przedstawienie korzystniejszej oferty cenowej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c na uwadze powyższe, prosimy o pozytywna odpowiedz na nasze pytanie. Jesteśmy przekonani, że będzie to również skutkowało złożeniem większej ilości ofert a co za tym idzie możliwością wyboru najkorzystniejszej oferty spośród najbardziej konkurencyjnych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Odp. pyt. 2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Zamawiający wyraża zgodę na wydzielenie w/w pozycji do osobnego pakietu nr 32.</w:t>
      </w:r>
    </w:p>
    <w:p>
      <w:pPr>
        <w:pStyle w:val="Akapitzlist"/>
        <w:suppressAutoHyphens w:val="true"/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w Pakiecie 6 poz. 133 wyrazi zgodę na wycenę preparatu Simeticonum 40mg/100 kaps, co pozwoli na złożenie korzystniejszej cenowo oferty. Preparat Simeticonum posiada takie same właściwości i zastosowanie co Dimeticonum, który występuje w preparacie Esputicon wymienionym  w SIWZ? 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Odp. pyt. 3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Zamawiający zgadza się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zamawiający wymaga aby w Pakiecie poz. 276 był preparat Makrogol 74 g x 48 saszetek (PEG 4 litry - Fortrans) zgodny z SIWZ, który jest rekomendowany przez Europejskie Towarzystwo Endoskopii Przewodu Pokarmowego (ESGE) w rutynowym przygotowaniu do kolonoskopii, którego oferta cenowa jest korzystna dla zamawiającego?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 w:before="0" w:after="0"/>
        <w:jc w:val="both"/>
        <w:textAlignment w:val="baseline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Odp. pyt. 4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Zamawiający dopuszcza wycenę zaproponowanego preparatu. Zamawiający prosi o odpowiednie przeliczenie ilości opakowań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Czy zamawiający wymaga aby w Pakiecie 6 poz. 276 był preparat Makrogol (74 g x 48 saszetek, PEG 4 litry - Fortrans) o składzie chemicznym zgodnym z SIWZ?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 w:before="0" w:after="0"/>
        <w:jc w:val="both"/>
        <w:textAlignment w:val="baseline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Odp. pyt. 5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Zamawiający dopuszcza, nie wymaga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Dotyczy Pakietu 6 poz. 83. Prosimy o wydzielenie pozycji z pakietu ze tymczasowy brak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Odp. pyt. 6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Zamawiający prosi o podanie informacji o tymczasowym braku produkcji oraz podanie ostatniej ceny sprzedaży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 Pakiecie 6 poz. 190 Zamawiający dopuszcza wycenę preparatu HEPATITIS B IMMUNOGLOBULINUM 180 J.M. o nazwie handlowej Uman Big 180 j.m/ml, pozwoli to na złożenie korzystniejszej ekonomicznie oferty?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Odp. pyt. 7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Zamawiający dopuszcza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yrazi zgodę na wydzielenie z Pakietu 6 poz. 41, pozwoli to na złożenie korzystniejszej oferty?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Odp. pyt. 8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Zamawiający nie zgadza się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 Pakiecie 6 poz. 334 Zamawiający dopuszcza wycenę preparatu Hepatanol LGO x 40 tabl.?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 w:before="0" w:after="0"/>
        <w:jc w:val="both"/>
        <w:textAlignment w:val="baselin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Odp. pyt. 9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Zamawiający nie dopuszcza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zy w Pakiecie 6 poz. 81 Zamawiający wyraża zgodę na wycenę preparatu Carbo medicinalis w dawce 200mg w postaci kapsułek twardych ponieważ preparat wskazany w SIWZ został wycofany z oferty producenta?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 w:before="0" w:after="0"/>
        <w:jc w:val="both"/>
        <w:textAlignment w:val="baselin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Odp. pyt. 10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Zamawiający dopuszcza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zy w Pakiecie 6 poz. 182 Zamawiający wyrazi zgodę na wycenę preparatu Flutixon 250 mcg/dawkę proszek do inhalacji w kapsułkach wraz z inhalatorem?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Odp. pyt. 11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Zamawiający dopuszcza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Zamawiający prosi o wykorzystanie aktualnych wzorów formularzy przy sporządzaniu oferty Dotyczy pakietów w których dokonywane były zmiany np. pakiet nr 2, 6, 31,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W najbliższym czasie planowane jest ogłoszenie kolejnych zestawów pytań wraz z odpowiedziami. Prosimy o śledzenie strony www.bip.zozbrodnica.p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color w:val="FFFFFF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FFFF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FFFF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 xml:space="preserve">p. Bogusław Wiśniewski </w:t>
      </w: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</w:rPr>
        <w:tab/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…………………………….....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</w:rPr>
        <w:t>Sekretarz komisji:</w:t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ab/>
        <w:tab/>
        <w:t>p. Kamil Zażdżyk</w:t>
        <w:tab/>
        <w:tab/>
        <w:tab/>
        <w:t>………………………...........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</w:rPr>
        <w:t xml:space="preserve">Członek komisji: </w:t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ab/>
        <w:tab/>
        <w:t xml:space="preserve">p. mgr farm. Agata Kłodawska </w:t>
        <w:tab/>
        <w:t>…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  <w:u w:val="non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</w:t>
      </w:r>
      <w:r>
        <w:rPr>
          <w:rFonts w:cs="Arial" w:ascii="Arial" w:hAnsi="Arial"/>
          <w:color w:val="auto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auto"/>
          <w:sz w:val="16"/>
          <w:szCs w:val="16"/>
          <w:lang w:val="zxx"/>
        </w:rPr>
      </w:pPr>
      <w:r>
        <w:rPr>
          <w:rFonts w:eastAsia="Arial" w:cs="Arial" w:ascii="Arial" w:hAnsi="Arial"/>
          <w:color w:val="auto"/>
          <w:sz w:val="16"/>
          <w:szCs w:val="16"/>
        </w:rPr>
        <w:t xml:space="preserve">          </w:t>
      </w:r>
      <w:r>
        <w:rPr>
          <w:rFonts w:cs="Arial" w:ascii="Arial" w:hAnsi="Arial"/>
          <w:color w:val="auto"/>
          <w:sz w:val="16"/>
          <w:szCs w:val="16"/>
        </w:rPr>
        <w:t>(oryginalny podpis w  aktach sprawy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16"/>
          <w:szCs w:val="16"/>
          <w:lang w:val="zxx"/>
        </w:rPr>
      </w:pPr>
      <w:r>
        <w:rPr>
          <w:rFonts w:cs="Arial" w:ascii="Arial" w:hAnsi="Arial"/>
          <w:b/>
          <w:bCs/>
          <w:color w:val="auto"/>
          <w:sz w:val="16"/>
          <w:szCs w:val="16"/>
          <w:lang w:val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Arial">
    <w:charset w:val="80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ee"/>
    <w:family w:val="auto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cs="Calibri"/>
      <w:lang w:val="en-US"/>
    </w:rPr>
  </w:style>
  <w:style w:type="character" w:styleId="WW8Num5z0">
    <w:name w:val="WW8Num5z0"/>
    <w:qFormat/>
    <w:rPr>
      <w:rFonts w:ascii="Wingdings" w:hAnsi="Wingdings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Moztxttag">
    <w:name w:val="moz-txt-tag"/>
    <w:basedOn w:val="Domylnaczcionkaakapitu"/>
    <w:qFormat/>
    <w:rPr/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14">
    <w:name w:val="s14"/>
    <w:basedOn w:val="Normal"/>
    <w:qFormat/>
    <w:pPr>
      <w:overflowPunct w:val="false"/>
      <w:spacing w:before="28" w:after="100"/>
    </w:pPr>
    <w:rPr>
      <w:rFonts w:cs="Calibri"/>
      <w:sz w:val="24"/>
      <w:szCs w:val="24"/>
      <w:lang w:eastAsia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start</cp:lastModifiedBy>
  <cp:lastPrinted>2015-08-05T12:15:00Z</cp:lastPrinted>
  <dcterms:modified xsi:type="dcterms:W3CDTF">2015-07-16T11:06:00Z</dcterms:modified>
  <cp:revision>3</cp:revision>
  <dc:subject/>
  <dc:title/>
</cp:coreProperties>
</file>